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45720</wp:posOffset>
                </wp:positionV>
                <wp:extent cx="2381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5pt;margin-top:3.6pt;width:0pt;height:0pt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山梨学院短期大学 入学前学習［課題③］　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提出日：２０２５年４月４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132080</wp:posOffset>
                </wp:positionV>
                <wp:extent cx="5070475" cy="333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33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～★出来上がり写真貼付★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Ｌサイ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62.5pt;mso-wrap-distance-left:9.05pt;mso-wrap-distance-right:9.05pt;mso-wrap-distance-top:0pt;mso-wrap-distance-bottom:0pt;margin-top:10.4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～★出来上がり写真貼付★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Ｌサイ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『得意料理･お菓子』レポート用紙</w:t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36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学籍番号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  <w:u w:val="single"/>
        </w:rPr>
        <w:t>（※提出時に記入）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氏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565650" cy="521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7.2pt;width:359.45pt;height:4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54910</wp:posOffset>
                </wp:positionV>
                <wp:extent cx="4556125" cy="3536315"/>
                <wp:effectExtent l="5715" t="5715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3536280"/>
                        </a:xfrm>
                        <a:prstGeom prst="foldedCorner">
                          <a:avLst>
                            <a:gd name="adj" fmla="val 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9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93.3pt;width:358.7pt;height:27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9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97865</wp:posOffset>
                </wp:positionV>
                <wp:extent cx="4610100" cy="1676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9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・分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54.95pt;width:36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9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・分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2419985</wp:posOffset>
                </wp:positionV>
                <wp:extent cx="5070475" cy="3596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59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作った「料理・お菓子」の得意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由を述べ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試食後の感想（家族等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83.2pt;mso-wrap-distance-left:9.05pt;mso-wrap-distance-right:9.05pt;mso-wrap-distance-top:0pt;mso-wrap-distance-bottom:0pt;margin-top:190.5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作った「料理・お菓子」の得意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理由を述べて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試食後の感想（家族等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</w:t>
                      </w:r>
                      <w:r>
                        <w:rPr/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</w:t>
                      </w:r>
                      <w:r>
                        <w:rPr/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40030</wp:posOffset>
                </wp:positionV>
                <wp:extent cx="1831340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得意料理・お菓子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7.2pt;mso-wrap-distance-left:9.05pt;mso-wrap-distance-right:9.05pt;mso-wrap-distance-top:0pt;mso-wrap-distance-bottom:0pt;margin-top:18.9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得意料理・お菓子名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8" w:footer="0" w:bottom="300"/>
      <w:pgNumType w:fmt="decimal"/>
      <w:formProt w:val="false"/>
      <w:textDirection w:val="lrTb"/>
      <w:docGrid w:type="linesAndChars" w:linePitch="301" w:charSpace="4294929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0"/>
      <w:sz w:val="21"/>
    </w:rPr>
  </w:style>
  <w:style w:type="character" w:styleId="Style16">
    <w:name w:val="フッター (文字)"/>
    <w:qFormat/>
    <w:rPr>
      <w:spacing w:val="9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3:00Z</dcterms:created>
  <dc:creator>YGJC</dc:creator>
  <dc:description/>
  <cp:keywords/>
  <dc:language>en-US</dc:language>
  <cp:lastModifiedBy>Aoki, Shingo (青木 慎悟)</cp:lastModifiedBy>
  <cp:lastPrinted>2025-01-20T11:33:00Z</cp:lastPrinted>
  <dcterms:modified xsi:type="dcterms:W3CDTF">2025-01-20T02:34:00Z</dcterms:modified>
  <cp:revision>3</cp:revision>
  <dc:subject/>
  <dc:title>山梨学院短期大学 入学前学習［課題③］</dc:title>
</cp:coreProperties>
</file>